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1045845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1" t="26900" r="35084" b="3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5510</wp:posOffset>
            </wp:positionH>
            <wp:positionV relativeFrom="paragraph">
              <wp:posOffset>251460</wp:posOffset>
            </wp:positionV>
            <wp:extent cx="1140460" cy="3060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1" t="41205" r="56258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泊头市中金机械设备制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泊头市中金机械设备制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8-26T22:57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