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25-2019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西金德铅业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勇强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许云</w:t>
            </w:r>
            <w:bookmarkEnd w:id="4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55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