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766"/>
        <w:gridCol w:w="2764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德州金玉石油机械科技有限公司</w:t>
            </w:r>
            <w:bookmarkEnd w:id="0"/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;SimSun" w:ascii="宋体;SimSun" w:hAnsi="宋体;SimSun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40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□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制定了测量管理体系的质量目标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□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（需登记资质有效期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714255567@qq.com</cp:lastModifiedBy>
  <cp:lastPrinted>2013-09-11T09:35:00Z</cp:lastPrinted>
  <dcterms:modified xsi:type="dcterms:W3CDTF">2019-06-25T06:30:00Z</dcterms:modified>
  <cp:revision>8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