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7-2017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国石油化工股份有限公司西北油田分公司油气运销部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叶明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-18415</wp:posOffset>
                  </wp:positionV>
                  <wp:extent cx="620395" cy="3511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8" t="-103" r="-5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228600</wp:posOffset>
                  </wp:positionV>
                  <wp:extent cx="609600" cy="3581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56" t="-94" r="-5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李菁，吴辉</w:t>
            </w:r>
          </w:p>
          <w:p>
            <w:pPr>
              <w:pStyle w:val="Normal"/>
              <w:spacing w:lineRule="atLeast" w:line="400"/>
              <w:ind w:firstLine="24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inline distT="0" distB="0" distL="0" distR="0">
                  <wp:extent cx="532765" cy="3441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03" r="-67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ASUS</cp:lastModifiedBy>
  <cp:lastPrinted>2018-05-30T17:03:00Z</cp:lastPrinted>
  <dcterms:modified xsi:type="dcterms:W3CDTF">2021-11-08T07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