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七宇电力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52140" cy="4203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420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90035" cy="88525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035" cy="885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11-15T01:24:4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