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七宇电力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0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七宇电力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0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04T02:07:3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