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2"/>
        <w:gridCol w:w="567"/>
        <w:gridCol w:w="567"/>
        <w:gridCol w:w="141"/>
        <w:gridCol w:w="1418"/>
        <w:gridCol w:w="628"/>
        <w:gridCol w:w="869"/>
        <w:gridCol w:w="1650"/>
        <w:gridCol w:w="666"/>
        <w:gridCol w:w="80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七宇电力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何许飞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1707919</w:t>
            </w:r>
            <w:bookmarkEnd w:id="4"/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经济技术开发区紫金道东侧，金华路北侧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经济技术开发区紫金道东侧，金华路北侧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;17.12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;17.12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;17.12.05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附件和电力金具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附件和电力金具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附件和电力金具的生产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1.03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03T01:06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