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4-201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北华阳汽车变速系统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254635</wp:posOffset>
                  </wp:positionV>
                  <wp:extent cx="660400" cy="337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241300</wp:posOffset>
                  </wp:positionV>
                  <wp:extent cx="593725" cy="3892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文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10-20T14:01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