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74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北华阳汽车变速系统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罗新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7191231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19-730047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湖北省郧县城关镇大桥南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换档机构、变速系统、制动系统、动力传递系统、铝镁合金压铸件与精密铸件制造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1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6940687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61440</wp:posOffset>
                  </wp:positionH>
                  <wp:positionV relativeFrom="paragraph">
                    <wp:posOffset>59055</wp:posOffset>
                  </wp:positionV>
                  <wp:extent cx="660400" cy="33718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04085</wp:posOffset>
                  </wp:positionH>
                  <wp:positionV relativeFrom="paragraph">
                    <wp:posOffset>31115</wp:posOffset>
                  </wp:positionV>
                  <wp:extent cx="593725" cy="3892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571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09</w:t>
            </w:r>
          </w:p>
        </w:tc>
      </w:tr>
      <w:tr>
        <w:trPr>
          <w:trHeight w:val="1247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0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10-20T14:00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