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北京清环宜境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北京市海淀区清河安宁庄东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号楼西半部四层北</w:t>
            </w:r>
            <w:r>
              <w:rPr>
                <w:rFonts w:cs="宋体;SimSun" w:ascii="宋体;SimSun" w:hAnsi="宋体;SimSun"/>
              </w:rPr>
              <w:t>403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北京市朝阳区亚运村慧忠里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号洛克时代中心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1610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9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环境监测设备（大气微型监测站、大气环境监测站、温室气体在线监测仪、碳排放在线监测系统、挥发性有机物在线监测仪、扬尘在线智能监测系统、环境空气颗粒物连续自动监测系统、辐射环境自动监测站）的研发、生产、销售，环境监测设备软件技术开发，环境监测信息系统集成和环境监测的第三方运维服务、售后服务、及技术咨询服务等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环境监测设备（大气微型监测站、大气环境监测站、温室气体在线监测仪、碳排放在线监测系统、挥发性有机物在线监测仪、扬尘在线智能监测系统、环境空气颗粒物连续自动监测系统、辐射环境自动监测站）的研发、生产、销售，环境监测设备软件技术开发，环境监测信息系统集成和环境监测的第三方运维服务、售后服务、及技术咨询服务等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9-29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0-08T09:39:00Z</dcterms:modified>
  <cp:revision>17</cp:revision>
  <dc:subject/>
  <dc:title/>
</cp:coreProperties>
</file>