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7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太重榆液长治液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4450</wp:posOffset>
                  </wp:positionV>
                  <wp:extent cx="432435" cy="332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3525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0-19T02:56:3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7E80D4E444E69F429BC4643E184F</vt:lpwstr>
  </property>
  <property fmtid="{D5CDD505-2E9C-101B-9397-08002B2CF9AE}" pid="3" name="KSOProductBuildVer">
    <vt:lpwstr>2052-11.1.0.10938</vt:lpwstr>
  </property>
</Properties>
</file>