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太重榆液长治液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-638810</wp:posOffset>
            </wp:positionV>
            <wp:extent cx="6707505" cy="102666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2869" b="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0-19T02:58:03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32F2443B1452A843D0C6AC2AE7275</vt:lpwstr>
  </property>
  <property fmtid="{D5CDD505-2E9C-101B-9397-08002B2CF9AE}" pid="3" name="KSOProductBuildVer">
    <vt:lpwstr>2052-11.1.0.10938</vt:lpwstr>
  </property>
</Properties>
</file>