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17-2019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太重榆液长治液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闫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5-60280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5-602802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长治市屯留县李高乡康庄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转向助力泵、齿轮泵、摆线泵、液压锤等产品的开发、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9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70920777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9060</wp:posOffset>
                  </wp:positionH>
                  <wp:positionV relativeFrom="paragraph">
                    <wp:posOffset>106680</wp:posOffset>
                  </wp:positionV>
                  <wp:extent cx="311150" cy="23876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5397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31115</wp:posOffset>
                  </wp:positionV>
                  <wp:extent cx="311150" cy="23876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</w:rPr>
              <w:t>2021.10.08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kern w:val="0"/>
                <w:szCs w:val="21"/>
              </w:rPr>
              <w:t>2021.10.0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0-18T09:28:56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361EBCA604D11917D7ED6CD34E5EE</vt:lpwstr>
  </property>
  <property fmtid="{D5CDD505-2E9C-101B-9397-08002B2CF9AE}" pid="3" name="KSOProductBuildVer">
    <vt:lpwstr>2052-11.1.0.10938</vt:lpwstr>
  </property>
</Properties>
</file>