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3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283"/>
        <w:gridCol w:w="992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碧海源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琴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97743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97743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软件园三期溪西山尾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7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02-3 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系统研制、软件开发、环境监测及运维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审核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（远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10-27T00:4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E4AAB14C47F6A0EBBE7E50FFD394</vt:lpwstr>
  </property>
  <property fmtid="{D5CDD505-2E9C-101B-9397-08002B2CF9AE}" pid="3" name="KSOProductBuildVer">
    <vt:lpwstr>2052-11.1.0.10938</vt:lpwstr>
  </property>
</Properties>
</file>