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47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嘉宏晟石油机械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66420" cy="266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组成员不含组长"/>
            <w:bookmarkEnd w:id="3"/>
            <w:r>
              <w:rPr/>
              <w:drawing>
                <wp:inline distT="0" distB="0" distL="0" distR="0">
                  <wp:extent cx="566420" cy="2667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11-10T04:03:55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D5AA54D1C4EE68C7D9A45E178AA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