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96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金湖县支点石油科技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曾代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14043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68997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金湖经济开发区建设西路</w:t>
            </w:r>
            <w:r>
              <w:rPr>
                <w:color w:val="000000"/>
                <w:szCs w:val="21"/>
              </w:rPr>
              <w:t>3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工具的研发、生产和销售及其相关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801370" cy="407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1-10-21T04:54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