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85515</wp:posOffset>
            </wp:positionH>
            <wp:positionV relativeFrom="paragraph">
              <wp:posOffset>-52070</wp:posOffset>
            </wp:positionV>
            <wp:extent cx="546100" cy="2381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52" r="-6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21-9-15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大庆中达机械设备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大庆中达机械设备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李凤仪</cp:lastModifiedBy>
  <cp:lastPrinted>2014-09-15T08:39:00Z</cp:lastPrinted>
  <dcterms:modified xsi:type="dcterms:W3CDTF">2021-09-28T03:29:57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938</vt:lpwstr>
  </property>
</Properties>
</file>