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8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大庆中达机械设备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774"/>
        <w:gridCol w:w="1436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大庆市让胡路区民营科技园新贤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大庆市萨尔图区福利厂院内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油钻采专用设备及配件、石油机械设备及配件、紧固件、泵及配件的加工，橡胶制品（井口盘根、密封圈、密封条）的销售。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凤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040105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0T06:13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