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通市展成商品混凝土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33930" cy="16776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225550" cy="16344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64735" cy="36493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735" cy="364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10-18T07:39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