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10.15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通市展成商品混凝土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通市展成商品混凝土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0-13T08:11:1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