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9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15"/>
        <w:gridCol w:w="735"/>
        <w:gridCol w:w="1082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展成商品混凝土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邬广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21459798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如皋市长江镇蒲黄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如皋市长江镇蒲黄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4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混凝土的研发、生产和售后服务所涉及的能源管理活动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卓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5263850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港中联置业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08T05:38:47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