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叁盾包装材料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3256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62730" cy="30467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2730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32325" cy="34747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325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19-11-21T01:43:1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