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49-2018-Q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叁盾包装材料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第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上午</w:t>
      </w:r>
      <w:r>
        <w:rPr>
          <w:szCs w:val="21"/>
        </w:rPr>
        <w:t>至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11-18T12:56:16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