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叁盾包装材料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叁盾包装材料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重庆叁盾包装材料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重庆叁盾包装材料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11-18T12:55:11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