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叁盾包装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9-2018-Q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19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21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b/>
                <w:sz w:val="20"/>
              </w:rPr>
              <w:t>2019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叁盾包装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49-2018-Q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b/>
          <w:sz w:val="20"/>
        </w:rPr>
        <w:t>2019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21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b/>
                <w:sz w:val="20"/>
              </w:rPr>
              <w:t>2019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 xml:space="preserve">D ISC-B-II-09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sz w:val="18"/>
                        <w:szCs w:val="18"/>
                        <w:lang w:val="en-US" w:eastAsia="zh-CN"/>
                      </w:rPr>
                      <w:t xml:space="preserve">D ISC-B-II-09 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1-18T12:53:0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