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19-11-18T12:49:5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