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0"/>
        <w:gridCol w:w="705"/>
        <w:gridCol w:w="106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展成商品混凝土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邬广文</w:t>
            </w:r>
            <w:bookmarkEnd w:id="3"/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1459798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如皋市长江镇蒲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如皋市长江镇蒲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混凝土的研发、生产和售后服务所涉及的能源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526385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中联置业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8T05:3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