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翔舜药用包装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8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家庄翔舜药用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28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18T07:58:2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