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石家庄翔舜药用包装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28-2021-F</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