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翔舜药用包装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8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石家庄翔舜药用包装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28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0-18T07:58:5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