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翔舜药用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□是    ■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□是   ■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□是    ■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□是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■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 xml:space="preserve">，理由：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肖新龙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肖新龙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查看危害控制计划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原辅料特性描述时，未包括加热或冷却媒介、生产用水、加工助剂（必要时，如溶剂等）、与成品接触的包装物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工艺流程图没有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现以下内容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、工艺中未体现原料、辅料、加工助剂、包装材料、设施和中间产品的引入点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、未体现返工点和循环点（必要时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、未体现副产品及废弃物排放点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工艺描述中，未体现对加工环境要求等信息，如必要时，一些洁净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准洁净区域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危害分析确定</w:t>
            </w:r>
            <w:r>
              <w:rPr>
                <w:rFonts w:cs="宋体" w:ascii="宋体" w:hAnsi="宋体"/>
                <w:sz w:val="21"/>
              </w:rPr>
              <w:t>OPRP/CCP</w:t>
            </w:r>
            <w:r>
              <w:rPr>
                <w:rFonts w:ascii="宋体" w:hAnsi="宋体" w:cs="宋体"/>
                <w:sz w:val="21"/>
              </w:rPr>
              <w:t>点时，与危害评估的风险等级不匹配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i/>
                <w:i/>
                <w:iCs/>
                <w:sz w:val="21"/>
              </w:rPr>
            </w:pPr>
            <w:r>
              <w:rPr>
                <w:rFonts w:cs="宋体" w:ascii="宋体" w:hAnsi="宋体"/>
                <w:i/>
                <w:iCs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评审输入材料显示体系运行时间与文件信息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9</w:t>
            </w:r>
            <w:r>
              <w:rPr>
                <w:rFonts w:cs="宋体" w:ascii="宋体" w:hAnsi="宋体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食品安全管理手册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手册中发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实施时间与批准时间信息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手册中有保障部、质量部、供销部、综合部等与组织机构图不一致的部门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3:00Z</dcterms:created>
  <dc:creator>ibm</dc:creator>
  <dc:description/>
  <dc:language>en-US</dc:language>
  <cp:lastModifiedBy>肖新龙</cp:lastModifiedBy>
  <cp:lastPrinted>2019-03-27T11:04:00Z</cp:lastPrinted>
  <dcterms:modified xsi:type="dcterms:W3CDTF">2021-10-21T09:14:1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7AACCA2C4286A673FFF4FA0083EA</vt:lpwstr>
  </property>
  <property fmtid="{D5CDD505-2E9C-101B-9397-08002B2CF9AE}" pid="3" name="KSOProductBuildVer">
    <vt:lpwstr>2052-11.1.0.10938</vt:lpwstr>
  </property>
</Properties>
</file>