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国铮实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72970" cy="28987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289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172335" cy="289750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289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51680" cy="341439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1680" cy="341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1-10-11T10:27:2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667</vt:lpwstr>
  </property>
</Properties>
</file>