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铮实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国铮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4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0T00:55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