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32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国铮实业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闵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9181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东三环路二段龙潭工业园成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青羊区下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带、灭火器、消防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带、灭火器、消防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带、灭火器、消防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职业健康安全管理活动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5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30T08:56:2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