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四川国铮实业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成都市成华区东三环路二段龙潭工业园成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成都市青羊区下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通信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带、灭火器、消防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通信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带、灭火器、消防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通信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缆、电力电缆、光缆、皮线光缆、光纤跳线、接头盒、终端盒、光缆交接箱、分光器、蝶形引入光缆熔端型连接器、蝶形引入光缆熔端型接续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建筑材料（管材、绝缘材料）、劳保用品、仪器仪表（不含计量器具及衡器）、电子产品、安防产品、机械设备、电气设备、金属制品（球墨铸铁井圈、井盖、）家用电器、高低压成套设备、电线电缆、消防器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带、灭火器、消防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881727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1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