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国铮实业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4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0.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四川国铮实业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41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21.10.10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10-09T02:16:43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667</vt:lpwstr>
  </property>
</Properties>
</file>