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41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周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188"/>
        <w:gridCol w:w="793"/>
        <w:gridCol w:w="763"/>
        <w:gridCol w:w="101"/>
        <w:gridCol w:w="1304"/>
        <w:gridCol w:w="691"/>
        <w:gridCol w:w="592"/>
        <w:gridCol w:w="1715"/>
        <w:gridCol w:w="601"/>
        <w:gridCol w:w="1025"/>
      </w:tblGrid>
      <w:tr>
        <w:trPr>
          <w:trHeight w:val="24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国铮实业有限公司</w:t>
            </w:r>
            <w:bookmarkEnd w:id="2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  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闵慧</w:t>
            </w:r>
            <w:bookmarkEnd w:id="3"/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80291818</w:t>
            </w:r>
            <w:bookmarkEnd w:id="4"/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9</w:t>
            </w:r>
            <w:bookmarkEnd w:id="5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安排"/>
            <w:bookmarkStart w:id="8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成都市成华区东三环路二段龙潭工业园成致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成都市青羊区下南大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0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  <w:bookmarkEnd w:id="12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通信产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字电缆、电力电缆、光缆、皮线光缆、光纤跳线、接头盒、终端盒、光缆交接箱、分光器、蝶形引入光缆熔端型连接器、蝶形引入光缆熔端型接续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建筑材料（管材、绝缘材料）、劳保用品、仪器仪表（不含计量器具及衡器）、电子产品、安防产品、机械设备、电气设备、金属制品（球墨铸铁井圈、井盖、）家用电器、高低压成套设备、电线电缆、消防器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全带、灭火器、消防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通信产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字电缆、电力电缆、光缆、皮线光缆、光纤跳线、接头盒、终端盒、光缆交接箱、分光器、蝶形引入光缆熔端型连接器、蝶形引入光缆熔端型接续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建筑材料（管材、绝缘材料）、劳保用品、仪器仪表（不含计量器具及衡器）、电子产品、安防产品、机械设备、电气设备、金属制品（球墨铸铁井圈、井盖、）家用电器、高低压成套设备、电线电缆、消防器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全带、灭火器、消防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通信产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字电缆、电力电缆、光缆、皮线光缆、光纤跳线、接头盒、终端盒、光缆交接箱、分光器、蝶形引入光缆熔端型连接器、蝶形引入光缆熔端型接续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建筑材料（管材、绝缘材料）、劳保用品、仪器仪表（不含计量器具及衡器）、电子产品、安防产品、机械设备、电气设备、金属制品（球墨铸铁井圈、井盖、）家用电器、高低压成套设备、电线电缆、消防器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全带、灭火器、消防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销售所涉及场所的相关职业健康安全管理活动</w:t>
            </w:r>
            <w:bookmarkEnd w:id="13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4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涛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6373493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2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307203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7203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307203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庆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38817273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2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352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0EMS-12635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年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9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30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09-30T08:51:56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