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56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240" w:before="120" w:after="0"/>
              <w:ind w:firstLine="721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  <w:lang w:val="en-US" w:eastAsia="zh-CN"/>
              </w:rPr>
              <w:t>喷涂工佩带的口罩不符合要求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szCs w:val="24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10-14T07:24:2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