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格尔森木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7-2020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格尔森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57-2020-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3T05:42:1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