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西美仪器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289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2-01T07:48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