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西美仪器仪表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34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68"/>
        <w:gridCol w:w="1125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术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营销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12540</wp:posOffset>
                  </wp:positionH>
                  <wp:positionV relativeFrom="paragraph">
                    <wp:posOffset>86995</wp:posOffset>
                  </wp:positionV>
                  <wp:extent cx="812165" cy="27559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西美仪器仪表有限公司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1034-2021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98"/>
        <w:gridCol w:w="1195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术部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营销部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74720</wp:posOffset>
                  </wp:positionH>
                  <wp:positionV relativeFrom="paragraph">
                    <wp:posOffset>89535</wp:posOffset>
                  </wp:positionV>
                  <wp:extent cx="812165" cy="275590"/>
                  <wp:effectExtent l="0" t="0" r="0" b="0"/>
                  <wp:wrapNone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ind w:firstLine="37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11.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1-11-21T08:43:55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115</vt:lpwstr>
  </property>
</Properties>
</file>