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034-2021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宋明珠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917"/>
        <w:gridCol w:w="778"/>
        <w:gridCol w:w="778"/>
        <w:gridCol w:w="101"/>
        <w:gridCol w:w="1304"/>
        <w:gridCol w:w="691"/>
        <w:gridCol w:w="592"/>
        <w:gridCol w:w="1715"/>
        <w:gridCol w:w="601"/>
        <w:gridCol w:w="1025"/>
      </w:tblGrid>
      <w:tr>
        <w:trPr>
          <w:trHeight w:val="246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西美仪器仪表有限公司</w:t>
            </w:r>
            <w:bookmarkEnd w:id="2"/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    </w:t>
            </w: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康晓</w:t>
            </w:r>
            <w:bookmarkEnd w:id="3"/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875325661</w:t>
            </w:r>
            <w:bookmarkEnd w:id="4"/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41</w:t>
            </w:r>
            <w:bookmarkEnd w:id="5"/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现场</w:t>
            </w:r>
            <w:bookmarkEnd w:id="6"/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bookmarkStart w:id="8" w:name="审核日期安排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7"/>
            <w:bookmarkEnd w:id="8"/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合川区南津街道岩渠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9"/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合川区南津街道岩渠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0"/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1"/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2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9.05.01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eastAsia="zh-CN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9.05.01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eastAsia="zh-CN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9.05.01</w:t>
            </w:r>
            <w:bookmarkEnd w:id="12"/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膜式燃气表、智能燃气表的研发、生产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膜式燃气表、智能燃气表的研发、生产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膜式燃气表、智能燃气表的研发、生产所涉及场所的相关职业健康安全管理活动</w:t>
            </w:r>
            <w:bookmarkEnd w:id="13"/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4"/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宋明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现场审核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10175507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4778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EMS-124778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124778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O: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被见证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平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现场审核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83696917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19.05.0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19.05.0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19.05.01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QMS-309356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309356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OHSMS-209356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：组长见证</w:t>
            </w:r>
          </w:p>
        </w:tc>
      </w:tr>
      <w:tr>
        <w:trPr>
          <w:trHeight w:val="124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1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 xml:space="preserve">年 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0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月 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9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1-10-29T09:28:35Z</dcterms:modified>
  <cp:revision>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045</vt:lpwstr>
  </property>
</Properties>
</file>