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3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芜湖金牛电气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ind w:right="-45" w:firstLine="38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透露审核信息</w:t>
      </w:r>
      <w:r>
        <w:rPr>
          <w:color w:val="000000"/>
          <w:szCs w:val="21"/>
        </w:rPr>
        <w:t>。</w:t>
      </w:r>
    </w:p>
    <w:p>
      <w:pPr>
        <w:pStyle w:val="Normal"/>
        <w:ind w:right="-45" w:firstLine="29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49225</wp:posOffset>
                  </wp:positionV>
                  <wp:extent cx="716915" cy="367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230505</wp:posOffset>
                  </wp:positionV>
                  <wp:extent cx="678180" cy="368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苏倩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10-12T13:3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