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8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中国陕西省西安市鄠邑区渼陂东路与东城北路十字东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米路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一般机械零、部件的加工、装配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