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和明投资咨询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35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和明投资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35-2021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1-15T02:39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