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1"/>
        <w:gridCol w:w="884"/>
        <w:gridCol w:w="73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和明投资咨询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献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124194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东管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海淀西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关村创业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安创空间</w:t>
            </w:r>
            <w:bookmarkEnd w:id="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P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服务所涉及场所的相关环境管理活动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3T03:36:0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