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和明投资咨询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BJHM/EMS/SC-2021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BJHM/EMS/QP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GB/T 24001-2016idtISO 14001:201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80720" cy="34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原因： 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99305</wp:posOffset>
                  </wp:positionH>
                  <wp:positionV relativeFrom="paragraph">
                    <wp:posOffset>125095</wp:posOffset>
                  </wp:positionV>
                  <wp:extent cx="542925" cy="3308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 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1-11-15T01:48:00Z</dcterms:modified>
  <cp:revision>82</cp:revision>
  <dc:subject/>
  <dc:title>管理体系文件审查表</dc:title>
</cp:coreProperties>
</file>