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5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81"/>
        <w:gridCol w:w="839"/>
        <w:gridCol w:w="7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和明投资咨询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献今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124194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东管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海淀西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关村创业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安创空间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PPP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咨询服务所涉及场所的相关环境管理活动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3T03:31:22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