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黔南兴隆生物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32-2021-F</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