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黔南兴隆生物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黔南兴隆生物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32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7T01:43:3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